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53415</wp:posOffset>
            </wp:positionH>
            <wp:positionV relativeFrom="margin">
              <wp:posOffset>3175</wp:posOffset>
            </wp:positionV>
            <wp:extent cx="7825740" cy="2133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57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>REV (A) 12/03/1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TERIAL SAFETY DATA SHEET:</w:t>
        <w:tab/>
        <w:tab/>
        <w:tab/>
        <w:t>EMULSION PAIN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.</w:t>
        <w:tab/>
        <w:t>Product Identific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Trade Name.</w:t>
        <w:tab/>
        <w:tab/>
        <w:tab/>
        <w:t>Sheen, Anti-Corrosive, Aquanamel, Hagar, PVA etc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duct Use.</w:t>
        <w:tab/>
        <w:tab/>
        <w:tab/>
        <w:t>Water based decorative pain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2.</w:t>
        <w:tab/>
        <w:t>Composi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zardous Components.</w:t>
        <w:tab/>
        <w:tab/>
        <w:t>No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assification.</w:t>
        <w:tab/>
        <w:tab/>
        <w:tab/>
        <w:t>Not Classifie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emical Family.</w:t>
        <w:tab/>
        <w:tab/>
        <w:tab/>
        <w:t>Acrylic emulsion pain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-Phrases.</w:t>
        <w:tab/>
        <w:tab/>
        <w:tab/>
        <w:t>No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3.</w:t>
        <w:tab/>
        <w:t>Hazards Identific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e.</w:t>
        <w:tab/>
        <w:tab/>
        <w:tab/>
        <w:tab/>
        <w:t>Non-flammabl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halation.</w:t>
        <w:tab/>
        <w:tab/>
        <w:tab/>
        <w:t>May cause irritation to sensitive perso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n contact.</w:t>
        <w:tab/>
        <w:tab/>
        <w:tab/>
        <w:t>May cause irrit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ye Contact.</w:t>
        <w:tab/>
        <w:tab/>
        <w:tab/>
        <w:t>May cause irrit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gestion.</w:t>
        <w:tab/>
        <w:tab/>
        <w:tab/>
        <w:t>May cause irrit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4.</w:t>
        <w:tab/>
        <w:t>First Aid Measur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halation.</w:t>
        <w:tab/>
        <w:tab/>
        <w:tab/>
        <w:t>Move patient to fresh air and allow them some wate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n contact.</w:t>
        <w:tab/>
        <w:tab/>
        <w:tab/>
        <w:t>Wash with soap and water or a recognized skin cleaner.  Avoid the use of solvents.</w:t>
      </w:r>
    </w:p>
    <w:p>
      <w:pPr>
        <w:pStyle w:val="Normal"/>
        <w:ind w:left="2880" w:hanging="28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ye Contact.</w:t>
        <w:tab/>
        <w:t>Rinse immediately with plenty of water and seek medical advice if symptoms persist.</w:t>
      </w:r>
    </w:p>
    <w:p>
      <w:pPr>
        <w:pStyle w:val="Normal"/>
        <w:ind w:left="2880" w:hanging="2880"/>
        <w:rPr/>
      </w:pPr>
      <w:r>
        <w:rPr>
          <w:sz w:val="20"/>
          <w:szCs w:val="20"/>
          <w:lang w:val="en-US"/>
        </w:rPr>
        <w:t>Ingestion.</w:t>
        <w:tab/>
        <w:t xml:space="preserve">Rinse mouth with water, and allow patient as much water as possible.  Do not induce vomiting, as this may cause further injury.  </w:t>
      </w:r>
      <w:r>
        <w:rPr>
          <w:b/>
          <w:sz w:val="20"/>
          <w:szCs w:val="20"/>
          <w:lang w:val="en-US"/>
        </w:rPr>
        <w:t>Seek medical attention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5.</w:t>
        <w:tab/>
        <w:t>Accidental Release Measur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precautions.</w:t>
        <w:tab/>
        <w:tab/>
        <w:t>No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ecautions.</w:t>
        <w:tab/>
        <w:tab/>
        <w:tab/>
        <w:t>Do not allow product to enter sewage drains or watercourses.</w:t>
      </w:r>
    </w:p>
    <w:p>
      <w:pPr>
        <w:pStyle w:val="Normal"/>
        <w:ind w:left="2880" w:hanging="28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lean up method.</w:t>
        <w:tab/>
        <w:t>Contain and collect spillage with non-combustible absorbent material and dispose of according to local regulations.  Avoid the use of solvent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.</w:t>
        <w:tab/>
        <w:t>Handling &amp; Storag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chnical measures.</w:t>
        <w:tab/>
        <w:tab/>
        <w:t>Ensure sufficient ventila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fe handling.</w:t>
        <w:tab/>
        <w:tab/>
        <w:tab/>
        <w:t>Avoid contact with skin and ey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ckaging material.</w:t>
        <w:tab/>
        <w:tab/>
        <w:t>Plastic containers or ti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orage conditions.</w:t>
        <w:tab/>
        <w:tab/>
        <w:t>Keep in a closed container store away from direct sun, heat and severe col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MATERIAL SAFETY DATA SHEET:</w:t>
        <w:tab/>
        <w:tab/>
        <w:tab/>
        <w:t>EMULSION PAIN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7.</w:t>
        <w:tab/>
        <w:t>Exposure Controls/Personal Protec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2880" w:hanging="28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PMA hazard rating</w:t>
        <w:tab/>
        <w:t>4-H-C Minimal hazard potential.</w:t>
      </w:r>
    </w:p>
    <w:p>
      <w:pPr>
        <w:pStyle w:val="Normal"/>
        <w:ind w:left="2880" w:hanging="28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tective wear</w:t>
        <w:tab/>
        <w:t>Use eye and hand protectio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n</w:t>
        <w:tab/>
        <w:tab/>
        <w:tab/>
        <w:tab/>
        <w:t>Use impervious gloves.  Wash immediately after contac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yes</w:t>
        <w:tab/>
        <w:tab/>
        <w:tab/>
        <w:tab/>
        <w:t>Safety goggles.  Never touch eyes with dirty hands or glov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gestion</w:t>
        <w:tab/>
        <w:tab/>
        <w:tab/>
        <w:t>Observe the rules of hygiene.  Wash hands before eating, drinking or smoking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halation</w:t>
        <w:tab/>
        <w:tab/>
        <w:tab/>
        <w:t>If ventilation is insufficient, wear half mask for nuisance organic vapou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kin</w:t>
        <w:tab/>
        <w:tab/>
        <w:tab/>
        <w:tab/>
        <w:t>Use impervious gloves.  Wash immediately after contac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8.</w:t>
        <w:tab/>
        <w:t>Physical and Chemical Propertie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earance</w:t>
        <w:tab/>
        <w:tab/>
        <w:tab/>
        <w:t>Coloured liqui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nsity</w:t>
        <w:tab/>
        <w:tab/>
        <w:tab/>
        <w:tab/>
        <w:t>1,4 kg / l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lashpoint</w:t>
        <w:tab/>
        <w:tab/>
        <w:tab/>
        <w:t>Non flammabl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olubility</w:t>
        <w:tab/>
        <w:tab/>
        <w:tab/>
        <w:t>Water miscibl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scosity</w:t>
        <w:tab/>
        <w:tab/>
        <w:tab/>
        <w:t>Variabl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9.</w:t>
        <w:tab/>
        <w:t>Stability and Reactivity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bility.</w:t>
        <w:tab/>
        <w:tab/>
        <w:tab/>
        <w:t>Stable under ordinary conditions of use and storage.</w:t>
      </w:r>
    </w:p>
    <w:p>
      <w:pPr>
        <w:pStyle w:val="Normal"/>
        <w:ind w:left="2880" w:hanging="28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ditions to avoid</w:t>
        <w:tab/>
        <w:t>Will form skins if exposed to air.</w:t>
      </w:r>
    </w:p>
    <w:p>
      <w:pPr>
        <w:pStyle w:val="Normal"/>
        <w:ind w:left="2880" w:hanging="28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azardous decomposition products.</w:t>
        <w:tab/>
        <w:t>Not applicable.</w:t>
      </w:r>
    </w:p>
    <w:p>
      <w:pPr>
        <w:pStyle w:val="Normal"/>
        <w:ind w:left="2880" w:hanging="28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terials to avoid.</w:t>
        <w:tab/>
        <w:t>Acids, alkali and hydrocarbon solvent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0.</w:t>
        <w:tab/>
        <w:t>Toxicological Inform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xicological data not establishe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1.</w:t>
        <w:tab/>
        <w:t>Ecological Informati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cological information not establishe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2.</w:t>
        <w:tab/>
        <w:t>Disposal Considerations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ix product with absorbent powders and dispose of to local regulatio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3.</w:t>
        <w:tab/>
        <w:t>Transport Inform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No transport signs required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.</w:t>
        <w:tab/>
        <w:t>Regulatory Inform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EC-hazard classification.</w:t>
        <w:tab/>
        <w:tab/>
        <w:t>Not classified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isk Phrases.</w:t>
        <w:tab/>
        <w:tab/>
        <w:tab/>
        <w:t>Non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fety Phrases.</w:t>
        <w:tab/>
        <w:tab/>
        <w:tab/>
        <w:t>S2 Keep out of reach of children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5.</w:t>
        <w:tab/>
        <w:t>Other Information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ferences:  SABS 0265:  1999, SABS 0228:  1995, M.S.D.S.  (Suppliers of raw’s)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All information is given in good faith, without warranties.  No claim can be made against </w:t>
      </w:r>
      <w:r>
        <w:rPr>
          <w:b/>
          <w:sz w:val="20"/>
          <w:szCs w:val="20"/>
          <w:lang w:val="en-US"/>
        </w:rPr>
        <w:t>NYATI PAINTS</w:t>
      </w:r>
      <w:r>
        <w:rPr>
          <w:sz w:val="20"/>
          <w:szCs w:val="20"/>
          <w:lang w:val="en-US"/>
        </w:rPr>
        <w:t xml:space="preserve"> since applications, techniques and environmental conditions are beyond our control.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of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31:00Z</dcterms:created>
  <dc:creator>Private</dc:creator>
  <dc:description/>
  <cp:keywords/>
  <dc:language>en-US</dc:language>
  <cp:lastModifiedBy>Nyati </cp:lastModifiedBy>
  <cp:lastPrinted>2009-12-08T08:02:00Z</cp:lastPrinted>
  <dcterms:modified xsi:type="dcterms:W3CDTF">2012-11-15T12:31:00Z</dcterms:modified>
  <cp:revision>2</cp:revision>
  <dc:subject/>
  <dc:title>Dear Conrad</dc:title>
</cp:coreProperties>
</file>